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6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3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Потемкина Алексея Александр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3.2025 года, в 09 час. 23 мин. на 20 км автодороги Сургут - Нижневартовск, в Сургутском районе ХМАО-Югры, Потемкин А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Потемкина А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мкин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Потемкина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отемкина А.А. в совершении правонарушения подтверждается материалами дела: протоколом от 05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03.2025 года на которой так же изображено и описано совершение пра</w:t>
        <w:softHyphen/>
        <w:t>вонарушения; письменными объяснениями Потемкина А.А. в которых он не отрицает факт совершения правонарушения; письменными объяснениями свидетеля  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отемкин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Потемкина А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Потемкина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отемкина А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отемкина Алексея Александро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47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